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Заведующей МАДОУ «Детский сад №346»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физовой  Елене Валерьяновне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>Ф.И.О. родителя, законного представи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 от  «____»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шу принять моего ребенка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__________20____   г. рождения, место рождения</w:t>
      </w:r>
      <w:r>
        <w:rPr>
          <w:rFonts w:cs="Times New Roman" w:ascii="Times New Roman" w:hAnsi="Times New Roman"/>
          <w:b/>
        </w:rPr>
        <w:t xml:space="preserve">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ДОУ «Детский сад №346 комбинированного вида с татарским языком воспитания и обучения» Ново-Савиновского района г.Казани, группу №_______    с «_____»___________20___г. с языком обучения: татарский,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матери</w:t>
      </w:r>
      <w:r>
        <w:rPr>
          <w:rFonts w:cs="Times New Roman" w:ascii="Times New Roman" w:hAnsi="Times New Roman"/>
        </w:rPr>
        <w:t>: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контактный телефон______________________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отца: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контактный телефон____________________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 копию свидетельства о рождении, копию свидетельства о регистрации ребёнка по месту жительства, медицинское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усмотрению дополнительно предоставляю документы: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3827"/>
        <w:gridCol w:w="1399"/>
        <w:gridCol w:w="12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ить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8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явление-согласие субъекта на обработку его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_______________________________, в соответствии с Федеральным законом от 27.07.2006 № 152-ФЗ «О персональных данных» даю согласие МАДОУ «Детский сад №346 комбинированного вида с татарским языком воспитания и обучения»» Ново-Савиновского района г.Казани, расположенному по адресу: г.Казань, ул. Ибрагимова 57А, на обработку моих персональных данных и данных моего ребенка (подопечного)____________________________________________, а именно: Ф.И.О., личные данные - дата и место рождения, адрес регистрации и проживания, регистрация в ПФР, в медицинской страховой компании, состояние здоровья и др.  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______»_______________20_____г.                           _________________________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Уставом детского сада, Лицензией, Образовательной программой, Правилами и другими документами, регламентирующими образовательную деятельность учреждения ознакомлены  и согласны</w:t>
      </w:r>
      <w:r>
        <w:rPr>
          <w:rFonts w:cs="Times New Roman" w:ascii="Times New Roman" w:hAnsi="Times New Roman"/>
          <w:b/>
        </w:rPr>
        <w:t>: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Расписку о получении документов, содержащую информацию о регистрационном номере заявления о приеме ребенка в МАДОУ «Детский сад №346, перечне представленных документов получил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______»_______________20_____г.                           ______________________                                    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             (расшифровка подписи)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2:00Z</dcterms:created>
  <dc:creator>МАДОУ346</dc:creator>
  <dc:description/>
  <cp:keywords/>
  <dc:language>en-US</dc:language>
  <cp:lastModifiedBy>МАДОУ346</cp:lastModifiedBy>
  <cp:lastPrinted>2020-03-03T14:30:00Z</cp:lastPrinted>
  <dcterms:modified xsi:type="dcterms:W3CDTF">2020-10-07T12:50:00Z</dcterms:modified>
  <cp:revision>4</cp:revision>
  <dc:subject/>
  <dc:title/>
</cp:coreProperties>
</file>